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br/>
        <w:br/>
      </w:r>
      <w:r>
        <w:rPr>
          <w:b/>
          <w:sz w:val="24"/>
        </w:rPr>
        <w:t>Yoga und Heilung</w:t>
      </w:r>
      <w:r>
        <w:rPr>
          <w:sz w:val="24"/>
        </w:rPr>
        <w:br/>
        <w:br/>
      </w:r>
      <w:r>
        <w:rPr>
          <w:b/>
          <w:sz w:val="24"/>
        </w:rPr>
        <w:t>Der ganzheitliche Ansatz der Yogapraxis</w:t>
        <w:br/>
        <w:br/>
      </w:r>
      <w:r>
        <w:rPr>
          <w:sz w:val="24"/>
        </w:rPr>
        <w:t>Was ihre Motivation für den Besuch eines Yogakurses sei, wird die gemischte Gruppe von Teilnehmerinnen und Teilnehmer in der ersten Yogastunde gefragt. Eine Frau im mittleren Alter meint: „Ich kann nicht abschalten und suche Entspannung. Eine Freundin erzählte mir, Yoga solle da helfen können.“ Ein Herr im Jogginganzug erzählt, dass sein Sitzberuf körperliche Beschwerden hervorgerufen habe, und er müsse unbedingt etwas gegen das Steiferwerden tun. Eine junge Studentin vor der Diplomarbeit ist nervlich überreizt und kann ihre Gedanken nicht sammeln. „Wenn ich innerlich nicht zur Ruhe komme, dann schaffe ich meinen Abschluss nicht“, stöhnt sie.</w:t>
        <w:br/>
        <w:t>Eine elegante Frau, der man ansieht, dass sie keine materiellen Probleme hat, wünscht über Yoga einen tieferen Lebenssinn zu finden.</w:t>
        <w:br/>
        <w:t>„Ich möchte lernen bewusster mit meinem Körper umzugehen,“ äußert eine andere Teilnehmerin und erzählt von den chronischen Spannungsschmerzen im Lendenraum. „Mein Arzt hat mir Yoga empfohlen.“</w:t>
        <w:br/>
        <w:t>„Ich bin neugierig und möchte dazulernen!“ strahlt eine nette Fünfundzwanzigjährige, „zudem tut mir das Singen so gut“. Ein beweglicher junger Mann, der sich als Tänzer vorstellt ist vor allem an den geistigen Aspekten der Yogapraxis interessiert. Er möchte in seine Körperarbeit eine tiefere Komponente reinbringen. Nur aus den Büchern lernen hätte ihn nicht zufrieden gestellt, er brauche den direkten Kontakt zu einer Yoga-Lehrerin oder einem Yoga-Lehrer. Weitere Stichworte fallen wie „besser schlafen können“, „emotional ausgeglichener werden“, „genauer wissen, was ich im Leben möchte“, oder „die innere Kraft finden, das gezielt umzusetzte, was wichtig für mich ist“.</w:t>
        <w:br/>
        <w:t>Wie schafft es Yoga, diese unterschiedlichen Bedürfnisse zu befriedigen?</w:t>
        <w:br/>
        <w:t>Zuerst erfahren die Yogaschülerinnen und Yogaschüler, wo die Quellen des Yogaweges liegen.</w:t>
        <w:br/>
        <w:br/>
      </w:r>
      <w:r>
        <w:rPr>
          <w:b/>
          <w:sz w:val="24"/>
        </w:rPr>
        <w:t>Was ist Yoga ?</w:t>
      </w:r>
    </w:p>
    <w:p>
      <w:pPr>
        <w:pStyle w:val="Normal"/>
        <w:rPr>
          <w:sz w:val="24"/>
        </w:rPr>
      </w:pPr>
      <w:r>
        <w:rPr>
          <w:sz w:val="24"/>
        </w:rPr>
        <w:br/>
        <w:t>Der Begriff Yoga stammt von der Wurzel „yui“, was anjochen, unter ein Joch zusammenbringen und eins-werden, bedeutet.</w:t>
        <w:br/>
        <w:t>Obwohl der Yogaunterricht immer durch die subjektiven Erfahrungen der Lehrerin oder des Lehrers geprägt ist und für Yoga-Anfänger in der heutigen Zeit das Angebot an unterschiedlichen Kursstilen verwirrend sein kann, sind die Wurzeln des Yoga mit einigen bekannten und interpretierten Schriften klar definiert. Um sich von der Vielfalt der modernen Namenserfindungen und besonders hervorgehobenen Aspekte des Yoga nicht verunsichern zu lassen, lohnt sich der Blick in die Quellentexte.</w:t>
      </w:r>
    </w:p>
    <w:p>
      <w:pPr>
        <w:pStyle w:val="Normal"/>
        <w:rPr/>
      </w:pPr>
      <w:r>
        <w:rPr>
          <w:sz w:val="24"/>
        </w:rPr>
        <w:br/>
        <w:t>In der Ha†ha-Yoga-Pradipika aus dem 14. Jahrhundert erfahren wir, dass es ohne Hatha-Yoga, ohne den körperlichen Aspekt, kein Raja-Yoga gäbe. „Hatha“ bedeutet übersetzt Anstrengung. Der Ursprung dieses Wortes liegt in der Energie wodurch der Ochse auf dem Felde zur Arbeit angetrieben wird. Die Körperarbeit (Asana) hält den physischen Körper gesund und bildet die Basis des Yogaweges. Ob der Aspekt der „Anstrengung“ besonders betont oder ganz vernachlässigt wird, liegt in den verschiedenen Unterrichtsstilen der Lehrenden begründet. Doch ohne Anstrengung, ohne regelmäßige Praxis wird keine Entwicklung möglich sein.</w:t>
        <w:br/>
        <w:t>Die oft verwendete (wörtlich nicht ganz korrekte) Übersetzung für „Hatha“ mit „Sonne und Mond“, meint symbolisch die Gegensätze, die durch die Yogapraxis verbunden werden, „unter ein Joch gebracht werden“.</w:t>
        <w:br/>
        <w:t>Zum Hatha-Yoga gehören neben der Körperarbeit „Asana“ auch die Atemübungen „Pranayama“ und die moralischen und ethischen Grundlagen des Yogaweges „Yama und Niyama“. Mit Raja-Yoga (Königs-Yoga) sind aufbauend auf jene Hatha-Yoga-Basis vier geistige Schritte gemeint. Mit Hilfe der Sinneszurückziehung (Pratyahara), Konzentration (Dharana) und Meditation (Dhyana) wird Erleuchtung (Samadhi) möglich. Als „Ashtanga-Yoga“ (Yoga der acht Zweige, oder acht Glieder) bezeichnet, finden wir diesen Yogaweg als Kernstück der Yoga-Sutren, die vor zweitausend Jahren geschrieben worden sind. Patanjali, der angebliche Autor, hat das damals vorhandene Yogawissen systematisiert und in 195 Merksprüchen, den „Yoga-Sutren“ festgehalten. „Sutra“ wird mit Faden, Strick, Leitfaden übersetzt. Der Adept auf dem Yogaweg lernte die Merksprüche auswendig, setzte sich in eine aufrechte Meditationshaltung, zog aus seinem geistigen Inneren einen oder mehrere dieser Sutren oder Leitfäden hervor und kontemplierte über deren Inhalt. Die ältesten Quellentexte zum Yoga finden sich in den Veden, die um 1500 bis 750 vor Christus geschrieben worden sind. Aus den Veden, was „heiliges Wissen“ bedeutet, sind bis 500 vor Christus die „Upanishaden“ entstanden, was wörtlich übersetzt heißt „nahe-beim-Lehrer-sitzen“. Diese Unterrichtsform scheint trotz moderner Kommunikationsmittel noch die beliebteste um den Yoga zu vermitteln. Von den über tausend Upanishaden sind heute noch etwa108 bekannt und einflussreich.</w:t>
        <w:br/>
        <w:t>Der Hauptgedanke dieser Schriften ist, dass die „Einzelseele“ mit der „Weltseele“ eins sei.</w:t>
        <w:br/>
        <w:t>Was es im Yoga zu verwirklichen gilt: die endgültige Befreiung.</w:t>
        <w:br/>
        <w:br/>
        <w:t xml:space="preserve">Doch was machen die Teilnehmerinnen und Teilnehmer unseres Anfängerkurses. Sie sind damit beschäfigt, ob sie ihre Kniegelenke als Scharniergelenke benutzen und ob sie die Drehungen aus den Kugelgelenken der Hüfte korrekt ausführen. </w:t>
        <w:br/>
        <w:t xml:space="preserve">Sie erspüren die Standhaltung in der Lotlinie der Schwerkraft und merken, ob die Zwischenrippenmuskulatur in der Atembewegung aktiv ist. </w:t>
        <w:br/>
        <w:t>Während der Tiefenentspannung lernen sie Spannungen im Körper gezielt abzugeben.</w:t>
        <w:br/>
        <w:t>Was hat das nun mit der endgültigen Befreiung zu tun?</w:t>
        <w:br/>
        <w:br/>
      </w:r>
      <w:r>
        <w:rPr>
          <w:b/>
          <w:sz w:val="24"/>
        </w:rPr>
        <w:t>Vierfältige Bewusstheit</w:t>
        <w:br/>
      </w:r>
      <w:r>
        <w:rPr>
          <w:sz w:val="24"/>
        </w:rPr>
        <w:t xml:space="preserve">In einer der ersten Unterrichtsstunden fällt das Stichwort „Vierfältige Bewusstheit“, oder nennen wir es besser „Fünffältige Bewusstheit“. Die Voraussetzung ist die Erkenntnis wie unbewusst wir im Grunde sind und dass wir uns auf den Weg machen wollen. </w:t>
        <w:br/>
      </w:r>
      <w:r>
        <w:rPr>
          <w:b/>
          <w:sz w:val="24"/>
        </w:rPr>
        <w:t>Nara</w:t>
      </w:r>
      <w:r>
        <w:rPr>
          <w:sz w:val="24"/>
        </w:rPr>
        <w:br/>
        <w:t>Der Sanskritbegriff „Nara“ bezeichnet den Menschen. Wörtlich übersetzt bedeutet er „ver-rückt“. Die alten Yogis haben gewusst, dass der gewöhnliche Zustand des Menschen „ver-rückt“, nicht in der Mitte oder nicht zentriert ist. So sind über die Jahrhunderte zahlreiche Techniken und Disziplinen entstanden, um dem Menschen zu verhelfen in seine Mitte oder seine Heilung zu kommen: Ganz zu werden. Vieles von dem Wissen, das die moderne Psychologie erst seit den letzten hundert Jahren formuliert hat, finden wir schon in den uralten Quellentexten des Yoga. In den Yoga-Sutren erfahren wir von den fünffachen seelisch-geistigen Vorgängen: Gültiges Wissen, Irrtum, Vorstellung, Schlafbewusstsein und Erinnerung. Wir erfahren, mit welchen Mitteln und Wegen die „Hindernisse“ Krankheit, Starrheit, Zweifel, Nachlässigkeit, Faulheit, Gier, falsche Anschauung, das Nicht-Erreichen des angestrebten Zieles und das Nicht-Ausharren beim Erreichten, überwunden werden können; und warum es wichtig ist, sich Gedanken über die „Kleshas“ zu machen, die leidvollen Spannungen: Nichtwissen, Ichverhaftung, Begierde, Hass und egoistischer Selbsterhaltungstrieb. Durch den Yoagweg entsteht ein Interesse und ein Verständnis für diese 2000 Jahre alten Aussagen.</w:t>
        <w:br/>
        <w:br/>
      </w:r>
      <w:r>
        <w:rPr>
          <w:b/>
          <w:sz w:val="24"/>
        </w:rPr>
        <w:t>Bewusstheit des physischen Körpers</w:t>
      </w:r>
      <w:r>
        <w:rPr>
          <w:sz w:val="24"/>
        </w:rPr>
        <w:br/>
        <w:t>Doch die mitgebrachten körperlichen Probleme der Teilnehmer spiegeln die Notwendigkeit, zuerst Bewusstheit des Körpers, seiner Funktionen, seiner Pflege und Gesunderhaltung zu erarbeiten; zu lernen, dass wir Verantwortung für den eigenen Körper übernehmen können. Die Körperarbeit mit den regulierenden und gesunderhaltenden Übungen bleibt stabilisierende Basis des Yogaweges. Angesichts der unterschiedlichen individuellen Dispositionen der Yogainteressierten scheinen die 84000 Übungen, die Gott Shiva seiner Gemahlin Parvati gelehrt habe, nicht ausreichend, um allen Anforderungen gerecht zu werden. 84 steht als Symbol für die Unendlichkeit. So ist das Hauptziel der Körperarbeit nicht die Perfektion einer Übung, sondern der Bewusstwerdungsprozess. In einigen Fällen ist auch Yoga-Chikitsa (Yoga Therapie) notwendig, um korrigierend auf den Körper einzuwirken.</w:t>
        <w:br/>
        <w:t xml:space="preserve">Am Ende der Stunde meint ein fünfundfünfzigjähriger, frühpensionierter Manager, er dürfe es ja wohl kaum laut sagen, doch so in den Körper hineinzufühlen habe richtig Spass gemacht. Dies sei in seinem Leben leider zu kurz gekommen. </w:t>
        <w:br/>
        <w:t>Er beginnt seinen Yogaweg mit dieser Erkenntnis.</w:t>
        <w:br/>
        <w:t>Es benötige sieben Jahre bis alle Körperzellen einmal ausgetauscht seien. Deshalb sollte es mit einigen Jahren gezielter Körperarbeit, kombiniert mit einer gesunden, vegetarischen Ernährung, nicht so schwierig sein die „Mitte“, oder die Heilung auf der körperlichen Ebene zu erlangen.</w:t>
        <w:br/>
        <w:br/>
      </w:r>
      <w:r>
        <w:rPr>
          <w:b/>
          <w:sz w:val="24"/>
        </w:rPr>
        <w:t>Emotionale Bewusstheit</w:t>
        <w:br/>
      </w:r>
      <w:r>
        <w:rPr>
          <w:sz w:val="24"/>
        </w:rPr>
        <w:t>Doch wie steht es mit den Gefühlen? Merken wir, wie der Atem enger wird, wenn wir uns hinter dem Lenkrad unseres Autos über einen anderen Verkehrsteilnehmer ärgern? Spüren wir, wie der überhöhte Adrenalinspiegel den Körper während eines hitzigen Beziehungsstreites übersäuert?</w:t>
        <w:br/>
        <w:t xml:space="preserve">Während es relativ einfach ist, mit einigen Jahren Körperarbeit ein Handwerkszeug zur Regulierung der körperlichen Dispositionen zu erarbeiten, verlangt die emotionale Bewusstheit oft viel Therapiearbeit. Seien wir doch mal ganz ehrlich und fragen uns selbst, wieweit wir uns in den letzten zehn Jahren in unseren psychisch geprägten Mustern verändert haben. Wie tief haben wir uns erforscht und kennengelernt? Wie sehr sind wir fähig, das Erkannte zu verändern und in unserem Alltagsverhalten als neue emotionale Muster umzusetzen? </w:t>
        <w:br/>
        <w:t>Und wie lange werden wir wohl leben.............?</w:t>
        <w:br/>
        <w:br/>
        <w:br/>
        <w:t>Für die weitergehend interessierten Yogaschülerinnen und Schüler bietet der Yoga Techniken und Disziplinen, um sich auch auf der emotionalen Ebene zu klären und zu befreien.</w:t>
        <w:br/>
        <w:t>Auch die Atemarbeit und Atembewusstheit dient hier als wichtiges Werkzeug. Wir kennen alle den Begriff „Psychosomatik“. Dass sich ungeklärte Emotionen auf einer unterbewussten Ebene als Krankheitssymptome im Körper manifestieren können, ist in unserer Gesellschaft zum allgemein gültigen Wissensstoff geworden.</w:t>
        <w:br/>
        <w:br/>
      </w:r>
      <w:r>
        <w:rPr>
          <w:b/>
          <w:sz w:val="24"/>
        </w:rPr>
        <w:t xml:space="preserve">Yoga wirkt somato-psychisch! </w:t>
      </w:r>
      <w:r>
        <w:rPr>
          <w:sz w:val="24"/>
        </w:rPr>
        <w:t>Über die regulierende Körper- und Atemarbeit werden die Gefühle und der Geist beeinflusst.</w:t>
        <w:br/>
        <w:t>Eine Teilnehmerin aus einem Kurs für „Über-Fünfzigjährige“ erzählt, ihr Mann hätte sie gefragt, ob sie nicht öfters in der Woche so etwas mitmachen wolle. Denn sie sei danach den ganzen Tag so ausgeglichen und freundlich zu ihm. Woran das wohl liegen mag?</w:t>
        <w:br/>
        <w:t>Wenn wir durch die Innenschau erkennen, dass die Quelle der Emotionen, der Freude und des Glückes in uns liegt, dann ist die äußere Welt nicht weiter Projektionsfläche unserer ungeklärten psychischen Inhalte.</w:t>
        <w:br/>
        <w:br/>
      </w:r>
      <w:r>
        <w:rPr>
          <w:b/>
          <w:sz w:val="24"/>
        </w:rPr>
        <w:t>Bewusstheit des Geistes</w:t>
        <w:br/>
      </w:r>
      <w:r>
        <w:rPr>
          <w:sz w:val="24"/>
        </w:rPr>
        <w:t>Noch etwas anspruchsvoller ist es, sich der Inhalte des Geistes bewusst zu werden. Einer der ersten Verse der Yoga-Sutren „yogacittavrittinirodah“ bedeutet: „</w:t>
      </w:r>
      <w:r>
        <w:rPr>
          <w:b/>
          <w:sz w:val="24"/>
        </w:rPr>
        <w:t>Yoga beruhigt die Wellen des Geistes</w:t>
      </w:r>
      <w:r>
        <w:rPr>
          <w:sz w:val="24"/>
        </w:rPr>
        <w:t>“. Das Beruhigen der Wellen bezieht sich auch auf die unbewussten Regungen des Geistes.</w:t>
      </w:r>
      <w:r>
        <w:rPr>
          <w:b/>
          <w:sz w:val="24"/>
        </w:rPr>
        <w:br/>
      </w:r>
      <w:r>
        <w:rPr>
          <w:sz w:val="24"/>
        </w:rPr>
        <w:t>Einer Teilnehmerin wurde während einer merditativen Partnerübung bewusst, dass ihre Gedanken bei ihrer Nachbarin ankamen. So gab sie sich eine ganze Woche lang Mühe zu merken, was sie denkt und fühlt. Sie war über ihre Erkenntnisse zutiefst beeindruckt. Warum werden auch wochenlange Meditationsretreats nicht langweilig, wenn wir uns wirklich nach innen wenden?</w:t>
        <w:br/>
        <w:t>Da unser Wachbewusstsein nur die Spitze des Eisberges ist, kann der Yogaweg Türen offnen, die unserem momentanen Bewusstseinsstand schwindelerregend vorkommen. Ja, es ist sehr verführerisch von den Siddhis zu hören, von den „Übersinnlichen Fähigkeiten“ der großen Meister, die ihre Geisteskräfte zum Wohle der Menschheit eingesetzt haben. Doch da sie auch Stolpersteine auf dem Weg bedeuten können, sollen wir ehrlich den eigenen momentanen Entwicklungsstand erkennen, und uns von hier aus auf den Weg machen.</w:t>
        <w:br/>
        <w:br/>
      </w:r>
      <w:r>
        <w:rPr>
          <w:b/>
          <w:sz w:val="24"/>
        </w:rPr>
        <w:t>Bewusstheit der Bewusstheit</w:t>
        <w:br/>
      </w:r>
      <w:r>
        <w:rPr>
          <w:sz w:val="24"/>
        </w:rPr>
        <w:t xml:space="preserve">Was als „Erleuchtung“ (Samadhi) bezeichnet wird, haben schon viele in großen Worten beschrieben. Die absolute Befreiung kann als Ziel abstrakt vorgestellt werden und somit als Leitlinie dienen. </w:t>
        <w:br/>
        <w:t>Doch die persönlichen Entwicklungschritte, die kleinen Heilungsschritte finden nur im Hier-und-Jetzt statt.</w:t>
        <w:br/>
        <w:t>Viel Freude auf dem Weg!</w:t>
        <w:br/>
        <w:br/>
        <w:br/>
        <w:t>Elisabeth Landolt-Tiedje, Yogalehrerin, Kunsttherapeutin, Heilpraktikerin in Berlin</w:t>
        <w:br/>
        <w:br/>
        <w:t>Artikel veröffentlicht im September 2002 im Connection</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29:00Z</dcterms:created>
  <dc:creator>Donald Duck</dc:creator>
  <dc:description/>
  <dc:language>en-US</dc:language>
  <cp:lastModifiedBy>Donald Duck</cp:lastModifiedBy>
  <cp:lastPrinted>2006-04-25T20:27:00Z</cp:lastPrinted>
  <dcterms:modified xsi:type="dcterms:W3CDTF">2006-04-25T18:29:00Z</dcterms:modified>
  <cp:revision>2</cp:revision>
  <dc:subject/>
  <dc:title/>
</cp:coreProperties>
</file>